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Regulaminu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uczestnictwa</w:t>
      </w:r>
      <w:r>
        <w:rPr>
          <w:rFonts w:cs="Calibri" w:ascii="Calibri" w:hAnsi="Calibri"/>
          <w:i/>
          <w:sz w:val="18"/>
          <w:szCs w:val="18"/>
        </w:rPr>
        <w:t xml:space="preserve"> przedsiębiorców z Dolnego Śląska w działaniach realizowanych w ramach projektu „Going Global  4.0 – Internacjonalizacja Dolnośląskich Przedsiębiorstw”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CZESTNICTWO</w:t>
      </w:r>
    </w:p>
    <w:p>
      <w:pPr>
        <w:pStyle w:val="CM5"/>
        <w:spacing w:lineRule="auto" w:line="276"/>
        <w:ind w:left="75" w:right="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cy z Dolnego Śląska w działaniach realizowanych w ramach projektu „Going Global  4.0 – Internacjonalizacja Dolnośląskich Przedsiębiorst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Zgłaszając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 Pełna nazwa firmy/przedsiębiorcy </w:t>
      </w:r>
      <w:r>
        <w:rPr>
          <w:rFonts w:cs="Calibri" w:ascii="Calibri" w:hAnsi="Calibri"/>
          <w:i/>
          <w:sz w:val="22"/>
          <w:szCs w:val="22"/>
        </w:rPr>
        <w:t>(zgodnie z KRS i/lub CEID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Dane teleadresowe Zgłaszając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firmy/przedsiębiorcy </w:t>
              <w:br/>
              <w:t>(oraz jej oficjalne tłumaczenie na j. angielski lub niemiecki, jeśli jest stosowan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2" w:hanging="6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jest to główny adres mailowy, pod którym wysyłane są wszelkie informacje związane z organizacją wyjazd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r wpisu do CEID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Data rozpoczęcia działalności gospodarczej/wpisu do KRS i/lub CEDIG przez Zgłasz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 / miesiąc / 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Informacja o uzyskanej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Czy Zgłaszający korzystał już ze środków pomocowy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                                              NIE </w:t>
      </w:r>
      <w:r>
        <w:rPr>
          <w:rFonts w:eastAsia="Times New Roman" w:cs="Times New Roman"/>
          <w:sz w:val="22"/>
          <w:szCs w:val="22"/>
        </w:rPr>
        <w:t>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a przez Zgłaszającego (należy wypełnić również w przypadku, jeśli przedsiębiorca dotychczas nie korzystał wcześniej z pomocy de minimis – w takim przypadku należy wpisać „nie wystąpiła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omoc wystąpiła, proszę podać </w:t>
      </w:r>
      <w:r>
        <w:rPr>
          <w:rFonts w:cs="Calibri" w:ascii="Calibri" w:hAnsi="Calibri"/>
          <w:b/>
          <w:sz w:val="22"/>
          <w:szCs w:val="22"/>
        </w:rPr>
        <w:t>łą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otę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yrażoną w walucie EUR </w:t>
        <w:br/>
      </w:r>
      <w:r>
        <w:rPr>
          <w:rFonts w:cs="Calibri" w:ascii="Calibri" w:hAnsi="Calibri"/>
          <w:sz w:val="22"/>
          <w:szCs w:val="22"/>
        </w:rPr>
        <w:t>i uzyskaną przez Zgłaszającego w ciągu trzech ostatnich lat budżetowych (w EUR), wliczając rok bieżący (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, n-1, n-2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leży również dostarczyć informacje o uzyskanej pomocy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(kopie zaświadczeń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świadczone za „zgodność z oryginałem” na każdej stro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harakterystyka prowadzone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harakterystyka prowadzonej działa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roszę opisać charakter prowadzonej działalności wskazując kluczowe produkty, technologie, działania, itp.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b/>
          <w:bCs/>
          <w:sz w:val="22"/>
          <w:szCs w:val="22"/>
        </w:rPr>
        <w:t>Typ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p działalności. Przedsiębiorca jest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ducentem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ystrybutorem</w:t>
        <w:tab/>
        <w:tab/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sługod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Wielkość przedsiębiorstwa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przedsiębiorstwo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łe przedsiębiorstwo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Średnie przedsiębiorstw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Małe i średnie przedsiębiorstwa definiuje zalecenie KE 2003/361/WE ( 1 ) oraz załącznik I do rozporządzenia (WE) nr 800/2008 (2). Zalecenie określa m.in. pułap zatrudnienia oraz pułapy finansowe określające kategorię przedsiębiorstwa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średnie przedsiębiorstwo definiuje się jako przedsiębiorstwo zatrudniające mniej niż 250 pracowników i którego roczny obrót nie przekracza 50 milionów EUR a/lub całkowity bilans roczny nie przekracza 43 milionów EUR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małe przedsiębiorstwo definiuje się jako przedsiębiorstwo zatrudniające mniej niż </w:t>
        <w:br/>
        <w:t xml:space="preserve">50 pracowników i którego roczny obrót lub całkowity bilans roczny nie przekracza </w:t>
        <w:br/>
        <w:t>10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ikroprzedsiębiorstwo definiuje się jako przedsiębiorstwo zatrudniające mniej niż </w:t>
        <w:br/>
        <w:t xml:space="preserve">10 pracowników i którego roczny obrót lub całkowity bilans roczny nie przekracza </w:t>
        <w:br/>
        <w:t>2 milionów EU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tencjał kadrowy Zgłaszająceg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Liczba zatrudnionych pracowników (etaty na dzień wypełniania wniosk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Dane osoby zgłoszonej do udziału w wyjeź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991"/>
        <w:gridCol w:w="989"/>
        <w:gridCol w:w="989"/>
        <w:gridCol w:w="988"/>
        <w:gridCol w:w="1222"/>
      </w:tblGrid>
      <w:tr>
        <w:trPr>
          <w:trHeight w:val="4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. osoby mającej brać udział w działaniu</w:t>
            </w:r>
          </w:p>
        </w:tc>
      </w:tr>
      <w:tr>
        <w:trPr>
          <w:trHeight w:val="5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tanowisko w firmie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szę wskazać, czy osoba zgłaszana jest zatrudniona w firmie w oparciu o umowę o pracę lub inną umowę cywilnoprawną?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najomość języków obc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Telefon komórkowy (służbowy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-mail kontaktowy (służbowy):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1 - </w:t>
      </w:r>
      <w:r>
        <w:rPr>
          <w:rFonts w:cs="Calibri" w:ascii="Calibri" w:hAnsi="Calibri"/>
          <w:sz w:val="22"/>
          <w:szCs w:val="22"/>
        </w:rPr>
        <w:t>oznacza brak znajomości języka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- </w:t>
      </w:r>
      <w:r>
        <w:rPr>
          <w:rFonts w:cs="Calibri" w:ascii="Calibri" w:hAnsi="Calibri"/>
          <w:sz w:val="22"/>
          <w:szCs w:val="22"/>
        </w:rPr>
        <w:t>oznacza podstawową znajomość języka (poziom A1-2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sz w:val="22"/>
          <w:szCs w:val="22"/>
        </w:rPr>
        <w:t>oznacza dostateczną znajomość języka (poziom B1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oznacza dobrą znajomość języka (poziom B2, lub jego odpowiednik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oznacza bardzo dobrą znajomość języka (poziom C1-2, lub jego odpowiednik)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 Oświadczenia Zgłaszającego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7.1 Oświadczam, że reprezentowane/zgłaszane przedsiębiorstwo:</w:t>
      </w:r>
    </w:p>
    <w:p>
      <w:pPr>
        <w:pStyle w:val="Tekstpodstawowy2"/>
        <w:spacing w:lineRule="auto" w:line="240" w:before="12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iada projekty, produkty, które mogą być przedmiotem współpracy z potencjalnym partnerem zagranicz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) nie ogłosiło upadłości, likwidacji przedsiębiorstwa ani stanu niewypłacalności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) </w:t>
      </w:r>
      <w:r>
        <w:rPr>
          <w:rFonts w:cs="Calibri" w:ascii="Calibri" w:hAnsi="Calibri"/>
          <w:i/>
          <w:iCs/>
          <w:sz w:val="22"/>
          <w:szCs w:val="22"/>
        </w:rPr>
        <w:t>nie jest przedsiębiorstwem zagrożo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nie zalega z opłata podatków na rzecz Państwa i JS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) nie uzyskało/uzyskana przez przedsiębiorstwo pomoc de minimis w okresie ostatnich trzech lat nie przekracza równowartości 300 000 eur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akceptuje zapisy Regulaminu uczestnictwa przedsiębiorców z Dolnego Śląska w działaniach realizowanych w ramach projektu „Going Global  4.0 – Internacjonalizacja Dolnośląskich Przedsiębiorstw”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) akceptuje treść wzoru Umowy o udziale Przedsiębiorcy w działaniach realizowanych w ramach projektu pn. „Going Global  4.0 – Internacjonalizacja Dolnośląskich Przedsiębiorstw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Oświadczam, że jeśli przedsiębiorstwo zostanie zakwalifikowane do udziału w wydarzeniu/działaniu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posiada zasoby kadrowe umożliwiające udział w działaniach zgodnie z Regulamine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rzedstawiciel będzie obecny i aktywny w działach przez cały okres ich trwania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przedstawiciel zobowiązuje się do zachowania się w czasie wydarzeń w sposób godny </w:t>
        <w:br/>
        <w:t>i nieurągający godności i dobremu imieniu Województwa Dolnośląskieg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przedstawiciel i przedsiębiorstwo będą informować o fakcie, iż wyjazd był finansowany w ramach projektu „Going Global  4.0 – Internacjonalizacja Dolnośląskich Przedsiębiorstw” realizowanego w ramach Funduszy Europejskich dla Dolnego Śląska 2021-2027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jestem świadomy, że ewentualne diety pobytowe, wyżywienie poza wskazanym w Regulaminie, dojazd do i z Wrocławia oraz ubezpieczenie NNW i koszty leczenia przedsiębiorca/przedstawiciel przedsiębiorcy pokrywa we własnym zakres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7.3 Oświadczam, że w związku z udziałem w misjach w ramach projektu pn. Going Global 4.0 – Internacjonalizacja Dolnośląskich Przedsiębiorstw współfinansowanego ze środków Europejskiego Funduszu Rozwoju Regionalnego w ramach Funduszy Europejskich dla Dolnego Śląska 2021-2027 oraz ze środków Samorządu Województwa Dolnośląskiego, uczestnictwo naszego reprezentanta nie zostanie dofinansowane z innych, dodatkowych środków finansowych pochodzących z Unii Europejskiej. Oświadczam, że jestem świadomy, że podwójne finansowanie udziału przedsiębiorstwa </w:t>
        <w:br/>
        <w:t>w ww. misji gospodarczej jest niedozwolone i może skutkować koniecznością zwrotu dofinansowania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4 Oświadczam, że informacje zawarte w powyższym zgłoszeniu i załącznikach są zgodne ze stanem faktycznym i prawnym oraz jestem świadomy, że za podanie nieprawdy grozi odpowiedzialność kar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is dokumentów, które powinny być dołączone do Wniosku w przypadku pozytywnej oceny formalnej zgłoszenia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zystkie kopie potwierdzone za zgodność z orygina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w opłacaniu składek ZUS oraz o niezaleganiu w podatkach – obligatoryjnie, lub kopia umowy o zawarciu ugody, rozłożeniu zaległości na raty lub ich umorz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do Regulaminu – </w:t>
      </w:r>
      <w:r>
        <w:rPr>
          <w:rFonts w:cs="Calibri" w:ascii="Calibri" w:hAnsi="Calibri"/>
          <w:i/>
          <w:sz w:val="22"/>
          <w:szCs w:val="22"/>
        </w:rPr>
        <w:t xml:space="preserve">Informacje udzielane przy ubieganiu się o pomoc de minimis – </w:t>
      </w:r>
      <w:r>
        <w:rPr>
          <w:rFonts w:cs="Calibri" w:ascii="Calibri" w:hAnsi="Calibri"/>
          <w:sz w:val="22"/>
          <w:szCs w:val="22"/>
        </w:rPr>
        <w:t>obligatoryj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otrzymanych zaświadczeń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ostatnich 3 lat budżetowych – jeśli dotyczy.  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zykładowy wzór oświadczenia o niezaleganiu w opłacaniu składek ZUS i podatków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siębiorcy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……………. e-mail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/ potwierdzam, że uzyskałem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/ zaświadczam, że uzyskałem przewidziane prawem zwolnienie, odroczenie lub rozłożenie na raty zaległych płatności lub wstrzymanie w całości wykonania decyzji właściwego organu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1:00Z</dcterms:created>
  <dc:creator>ipytlarska</dc:creator>
  <dc:description/>
  <cp:keywords/>
  <dc:language>en-US</dc:language>
  <cp:lastModifiedBy>Wojciech Białas</cp:lastModifiedBy>
  <cp:lastPrinted>2021-02-12T09:29:00Z</cp:lastPrinted>
  <dcterms:modified xsi:type="dcterms:W3CDTF">2025-05-07T10:21:00Z</dcterms:modified>
  <cp:revision>2</cp:revision>
  <dc:subject/>
  <dc:title>Załącznik nr 1 do Regulaminu</dc:title>
</cp:coreProperties>
</file>