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ałącznik nr 3 do </w:t>
      </w:r>
      <w:bookmarkStart w:id="0" w:name="_Hlk158114073"/>
      <w:r>
        <w:rPr>
          <w:rFonts w:cs="Calibri" w:ascii="Calibri" w:hAnsi="Calibri"/>
          <w:i/>
          <w:sz w:val="18"/>
          <w:szCs w:val="18"/>
        </w:rPr>
        <w:t>Regulaminu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 xml:space="preserve"> uczestnictwa</w:t>
      </w:r>
      <w:r>
        <w:rPr>
          <w:rFonts w:cs="Calibri" w:ascii="Calibri" w:hAnsi="Calibri"/>
          <w:i/>
          <w:sz w:val="18"/>
          <w:szCs w:val="18"/>
        </w:rPr>
        <w:t xml:space="preserve"> przedsiębiorców z Dolnego Śląska w działaniach realizowanych w ramach projektu „Going Global  4.0 – Internacjonalizacja Dolnośląskich Przedsiębiorstw”</w:t>
      </w:r>
      <w:bookmarkEnd w:id="0"/>
    </w:p>
    <w:p>
      <w:pPr>
        <w:pStyle w:val="Normal"/>
        <w:spacing w:lineRule="auto" w:line="276"/>
        <w:ind w:left="495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</w:t>
      </w:r>
      <w:bookmarkStart w:id="1" w:name="_Hlk158114017"/>
      <w:r>
        <w:rPr>
          <w:rFonts w:cs="Calibri" w:ascii="Calibri" w:hAnsi="Calibri"/>
          <w:b/>
          <w:sz w:val="22"/>
          <w:szCs w:val="22"/>
        </w:rPr>
        <w:t>O UCZESTNICTWO</w:t>
      </w:r>
    </w:p>
    <w:p>
      <w:pPr>
        <w:pStyle w:val="CM5"/>
        <w:spacing w:lineRule="auto" w:line="276"/>
        <w:ind w:left="75" w:right="8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iębiorcy z Dolnego Śląska w działaniach realizowanych w ramach projektu „Going Global  4.0 – Internacjonalizacja Dolnośląskich Przedsiębiorstw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End w:id="1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Informacje o Przedsiębior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. Nazwa przedsiębiorstwa (oraz jej oficjalne tłumaczenie na j. angielski, jeśli jest stosowane)</w:t>
      </w:r>
      <w:r>
        <w:rPr>
          <w:rFonts w:cs="Calibri" w:ascii="Calibri" w:hAnsi="Calibri"/>
          <w:i/>
          <w:sz w:val="22"/>
          <w:szCs w:val="22"/>
        </w:rPr>
        <w:t xml:space="preserve"> (zgodnie z KRS i/lub CEIDG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2. Dane teleadresowe  Przedsiębior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budynk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lokal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Telefon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– jest to główny adres mailowy, pod którym wysyłane są wszelkie informacje związane z organizacją wyjazd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a www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S/nr wpisu do CEIDG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Data rozpoczęcia działalności gospodarczej/wpisu do KRS i/lub CEDIG przez  Przedsiębiorcę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zień / miesiąc / r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Informacja o uzyskanej pomocy </w:t>
      </w:r>
      <w:r>
        <w:rPr>
          <w:rFonts w:cs="Calibri" w:ascii="Calibri" w:hAnsi="Calibri"/>
          <w:b/>
          <w:i/>
          <w:sz w:val="22"/>
          <w:szCs w:val="22"/>
        </w:rPr>
        <w:t>de minimi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1.</w:t>
      </w:r>
      <w:r>
        <w:rPr>
          <w:rFonts w:cs="Calibri" w:ascii="Calibri" w:hAnsi="Calibri"/>
          <w:sz w:val="22"/>
          <w:szCs w:val="22"/>
        </w:rPr>
        <w:t xml:space="preserve"> Czy Przedsiębiorca korzystał już ze środków pomocowych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AK                                               NIE </w:t>
      </w:r>
      <w:r>
        <w:rPr>
          <w:rFonts w:eastAsia="Times New Roman" w:cs="Times New Roman"/>
          <w:sz w:val="22"/>
          <w:szCs w:val="22"/>
        </w:rPr>
        <w:t>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2.</w:t>
      </w:r>
      <w:r>
        <w:rPr>
          <w:rFonts w:cs="Calibri" w:ascii="Calibri" w:hAnsi="Calibri"/>
          <w:sz w:val="22"/>
          <w:szCs w:val="22"/>
        </w:rPr>
        <w:t xml:space="preserve">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uzyskana przez  Przedsiębiorcę (należy wypełnić również w przypadku, jeśli przedsiębiorca dotychczas nie korzystał wcześniej z pomocy de minimis – w takim przypadku należy wpisać „nie wystąpiła”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pomoc wystąpiła, proszę podać </w:t>
      </w:r>
      <w:r>
        <w:rPr>
          <w:rFonts w:cs="Calibri" w:ascii="Calibri" w:hAnsi="Calibri"/>
          <w:b/>
          <w:sz w:val="22"/>
          <w:szCs w:val="22"/>
        </w:rPr>
        <w:t>łączn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wotę pomocy </w:t>
      </w:r>
      <w:r>
        <w:rPr>
          <w:rFonts w:cs="Calibri" w:ascii="Calibri" w:hAnsi="Calibri"/>
          <w:b/>
          <w:i/>
          <w:sz w:val="22"/>
          <w:szCs w:val="22"/>
        </w:rPr>
        <w:t>de minimis</w:t>
      </w:r>
      <w:r>
        <w:rPr>
          <w:rFonts w:cs="Calibri" w:ascii="Calibri" w:hAnsi="Calibri"/>
          <w:b/>
          <w:sz w:val="22"/>
          <w:szCs w:val="22"/>
        </w:rPr>
        <w:t xml:space="preserve"> wyrażoną w walucie EUR </w:t>
        <w:br/>
      </w:r>
      <w:r>
        <w:rPr>
          <w:rFonts w:cs="Calibri" w:ascii="Calibri" w:hAnsi="Calibri"/>
          <w:sz w:val="22"/>
          <w:szCs w:val="22"/>
        </w:rPr>
        <w:t>i uzyskaną przez  Przedsiębiorcę w ciągu trzech ostatnich lat budżetowych (w EUR), wliczając rok bieżący (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, n-1, n-2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ależy również dostarczyć informacje o uzyskanej pomocy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de minimis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(kopie zaświadczeń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de minimis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poświadczone za „zgodność z oryginałem” na każdej stronie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Charakterystyka prowadzonej działalności gospodarc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.1.</w:t>
      </w:r>
      <w:r>
        <w:rPr>
          <w:rFonts w:cs="Calibri" w:ascii="Calibri" w:hAnsi="Calibri"/>
          <w:sz w:val="22"/>
          <w:szCs w:val="22"/>
        </w:rPr>
        <w:t xml:space="preserve"> Charakterystyka prowadzonej działalności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Proszę opisać charakter prowadzonej działalności wskazując kluczowe produkty, technologie, działania, itp.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3"/>
        <w:spacing w:lineRule="auto" w:line="360"/>
        <w:rPr/>
      </w:pPr>
      <w:r>
        <w:rPr>
          <w:rFonts w:cs="Times New Roman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2. </w:t>
      </w:r>
      <w:r>
        <w:rPr>
          <w:rFonts w:cs="Calibri" w:ascii="Calibri" w:hAnsi="Calibri"/>
          <w:b/>
          <w:bCs/>
          <w:sz w:val="22"/>
          <w:szCs w:val="22"/>
        </w:rPr>
        <w:t>Typ działalności gospodarczej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Typ działalności. Przedsiębiorca jest </w:t>
      </w:r>
      <w:r>
        <w:rPr>
          <w:rFonts w:cs="Calibri" w:ascii="Calibri" w:hAnsi="Calibri"/>
          <w:i/>
          <w:sz w:val="22"/>
          <w:szCs w:val="22"/>
        </w:rPr>
        <w:t>(Należy odpowiednio zaznaczyć „</w:t>
      </w:r>
      <w:r>
        <w:rPr>
          <w:rFonts w:cs="Calibri" w:ascii="Calibri" w:hAnsi="Calibri"/>
          <w:bCs/>
          <w:i/>
          <w:sz w:val="22"/>
          <w:szCs w:val="22"/>
        </w:rPr>
        <w:t>x</w:t>
      </w:r>
      <w:r>
        <w:rPr>
          <w:rFonts w:cs="Calibri" w:ascii="Calibri" w:hAnsi="Calibri"/>
          <w:i/>
          <w:sz w:val="22"/>
          <w:szCs w:val="22"/>
        </w:rPr>
        <w:t>”)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producentem</w:t>
      </w: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dystrybutorem</w:t>
        <w:tab/>
        <w:tab/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usługodawc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5. Wielkość przedsiębiorstwa </w:t>
      </w:r>
      <w:r>
        <w:rPr>
          <w:rFonts w:cs="Calibri" w:ascii="Calibri" w:hAnsi="Calibri"/>
          <w:i/>
          <w:sz w:val="22"/>
          <w:szCs w:val="22"/>
        </w:rPr>
        <w:t>(Należy odpowiednio zaznaczyć „</w:t>
      </w:r>
      <w:r>
        <w:rPr>
          <w:rFonts w:cs="Calibri" w:ascii="Calibri" w:hAnsi="Calibri"/>
          <w:bCs/>
          <w:i/>
          <w:sz w:val="22"/>
          <w:szCs w:val="22"/>
        </w:rPr>
        <w:t>x</w:t>
      </w:r>
      <w:r>
        <w:rPr>
          <w:rFonts w:cs="Calibri" w:ascii="Calibri" w:hAnsi="Calibri"/>
          <w:i/>
          <w:sz w:val="22"/>
          <w:szCs w:val="22"/>
        </w:rPr>
        <w:t>”)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ikroprzedsiębiorstwo    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ałe przedsiębiorstwo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Średnie przedsiębiorstwo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Małe i średnie przedsiębiorstwa definiuje zalecenie KE 2003/361/WE ( 1 ) oraz załącznik I do rozporządzenia (WE) nr 800/2008 (2). Zalecenie określa m.in. pułap zatrudnienia oraz pułapy finansowe określające kategorię przedsiębiorstwa: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średnie przedsiębiorstwo definiuje się jako przedsiębiorstwo zatrudniające mniej niż 250 pracowników i którego roczny obrót nie przekracza 50 milionów EUR a/lub całkowity bilans roczny nie przekracza 43 milionów EUR.</w:t>
      </w:r>
    </w:p>
    <w:p>
      <w:pPr>
        <w:pStyle w:val="Normal"/>
        <w:ind w:left="141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małe przedsiębiorstwo definiuje się jako przedsiębiorstwo zatrudniające mniej niż </w:t>
        <w:br/>
        <w:t xml:space="preserve">50 pracowników i którego roczny obrót lub całkowity bilans roczny nie przekracza </w:t>
        <w:br/>
        <w:t>10 milionów EUR.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mikroprzedsiębiorstwo definiuje się jako przedsiębiorstwo zatrudniające mniej niż </w:t>
        <w:br/>
        <w:t xml:space="preserve">10 pracowników i którego roczny obrót lub całkowity bilans roczny nie przekracza </w:t>
        <w:br/>
        <w:t>2 milionów EU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Potencjał kadrowy Przedsiębiorstw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1.</w:t>
      </w:r>
      <w:r>
        <w:rPr>
          <w:rFonts w:cs="Calibri" w:ascii="Calibri" w:hAnsi="Calibri"/>
          <w:sz w:val="22"/>
          <w:szCs w:val="22"/>
        </w:rPr>
        <w:t xml:space="preserve"> Liczba zatrudnionych pracowników (etaty na dzień wypełniania wniosku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6.2.</w:t>
      </w:r>
      <w:r>
        <w:rPr>
          <w:rFonts w:cs="Calibri" w:ascii="Calibri" w:hAnsi="Calibri"/>
          <w:sz w:val="22"/>
          <w:szCs w:val="22"/>
        </w:rPr>
        <w:t xml:space="preserve"> Dane osoby zgłoszonej do udziału w wyjeźdz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991"/>
        <w:gridCol w:w="989"/>
        <w:gridCol w:w="989"/>
        <w:gridCol w:w="988"/>
        <w:gridCol w:w="1222"/>
      </w:tblGrid>
      <w:tr>
        <w:trPr>
          <w:trHeight w:val="49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dot. osoby mającej brać udział w działaniu</w:t>
            </w:r>
          </w:p>
        </w:tc>
      </w:tr>
      <w:tr>
        <w:trPr>
          <w:trHeight w:val="53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Imię, nazwisko i stanowisko w  przedsiębiorstwie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roszę wskazać, czy osoba zgłaszana jest zatrudniona w przedsiębiorstwie w oparciu o umowę o pracę lub inną umowę cywilnoprawną?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Znajomość języków obc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*</w:t>
            </w:r>
          </w:p>
        </w:tc>
      </w:tr>
      <w:tr>
        <w:trPr>
          <w:trHeight w:val="308" w:hRule="atLeast"/>
          <w:cantSplit w:val="true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ęzyk angielsk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ęzyk niemieck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Telefon komórkowy (służbowy)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E-mail kontaktowy (służbowy):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 xml:space="preserve">1 - </w:t>
      </w:r>
      <w:r>
        <w:rPr>
          <w:rFonts w:cs="Calibri" w:ascii="Calibri" w:hAnsi="Calibri"/>
          <w:sz w:val="22"/>
          <w:szCs w:val="22"/>
        </w:rPr>
        <w:t>oznacza brak znajomości języka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 - </w:t>
      </w:r>
      <w:r>
        <w:rPr>
          <w:rFonts w:cs="Calibri" w:ascii="Calibri" w:hAnsi="Calibri"/>
          <w:sz w:val="22"/>
          <w:szCs w:val="22"/>
        </w:rPr>
        <w:t>oznacza podstawową znajomość języka (poziom A1-2, lub jego odpowiednik)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 - </w:t>
      </w:r>
      <w:r>
        <w:rPr>
          <w:rFonts w:cs="Calibri" w:ascii="Calibri" w:hAnsi="Calibri"/>
          <w:sz w:val="22"/>
          <w:szCs w:val="22"/>
        </w:rPr>
        <w:t>oznacza dostateczną znajomość języka (poziom B1, lub jego odpowiednik)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 - oznacza dobrą znajomość języka (poziom B2, lub jego odpowiednik)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- oznacza bardzo dobrą znajomość języka (poziom C1-2, lub jego odpowiednik)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Oświadczenia Przedsiębiorcy</w:t>
      </w:r>
    </w:p>
    <w:p>
      <w:pPr>
        <w:pStyle w:val="Tekstpodstawowy2"/>
        <w:spacing w:lineRule="auto" w:line="240" w:before="120" w:after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7.1 Oświadczam, że reprezentowane/zgłaszane przedsiębiorstwo:</w:t>
      </w:r>
    </w:p>
    <w:p>
      <w:pPr>
        <w:pStyle w:val="Tekstpodstawowy2"/>
        <w:spacing w:lineRule="auto" w:line="240" w:before="120" w:after="0"/>
        <w:ind w:left="7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) posiada projekty, produkty, które mogą być przedmiotem współpracy z potencjalnym partnerem zagranicznym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3) nie ogłosiło upadłości, likwidacji przedsiębiorstwa ani stanu niewypłacalności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4) </w:t>
      </w:r>
      <w:r>
        <w:rPr>
          <w:rFonts w:cs="Calibri" w:ascii="Calibri" w:hAnsi="Calibri"/>
          <w:i/>
          <w:iCs/>
          <w:sz w:val="22"/>
          <w:szCs w:val="22"/>
        </w:rPr>
        <w:t>nie jest przedsiębiorstwem zagrożonym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5) nie zalega z opłata podatków na rzecz Państwa i JST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6) nie uzyskało/uzyskana przez przedsiębiorstwo pomoc de minimis w okresie ostatnich trzech lat nie przekracza równowartości  300 000 euro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7) akceptuje zapisy Regulaminu uczestnictwa przedsiębiorców z Dolnego Śląska w działaniach realizowanych w ramach projektu „Going Global  4.0 – Internacjonalizacja Dolnośląskich Przedsiębiorstw”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8) akceptuję treść wzoru Umowy o udziale Przedsiębiorcy w działaniach realizowanych w ramach projektu pn. „Going Global  4.0 – Internacjonalizacja Dolnośląskich Przedsiębiorstw”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7.2 Oświadczam, że jeśli przedsiębiorstwo zostanie zakwalifikowane do udziału w wydarzeniu/działaniu: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) posiada zasoby kadrowe umożliwiające udział w działaniach zgodnie z Regulaminem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2) przedstawiciel będzie obecny i aktywny w działach przez cały okres ich trwania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3) przedstawiciel zobowiązuje się do zachowania się w czasie wydarzeń w sposób godny </w:t>
        <w:br/>
        <w:t>i nieurągający godności i dobremu imieniu Województwa Dolnośląskiego,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4) przedstawiciel i przedsiębiorstwo będą informować o fakcie, iż wyjazd był finansowany w ramach projektu „Going Global  4.0 – Internacjonalizacja Dolnośląskich Przedsiębiorstw” realizowanego w ramach Funduszy Europejskich dla Dolnego Śląska 2021-2027.</w:t>
      </w:r>
    </w:p>
    <w:p>
      <w:pPr>
        <w:pStyle w:val="Normal"/>
        <w:spacing w:before="120" w:after="0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5) jestem świadomy, że ewentualne diety pobytowe, wyżywienie poza wskazanym w Regulaminie, dojazd do i z Wrocławia oraz ubezpieczenie NNW i koszty leczenia przedsiębiorca/przedstawiciel przedsiębiorcy pokrywa we własnym zakresie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7.3 Oświadczam, że informacje zawarte w powyższym zgłoszeniu i załącznikach są zgodne ze stanem faktycznym i prawnym oraz jestem świadomy, że za podanie nieprawdy grozi odpowiedzialność karna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zedsiębior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W A G A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pis dokumentów, które powinny być dołączone do Wniosku w przypadku pozytywnej oceny formalnej zgłoszenia,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szystkie kopie potwierdzone za zgodność z oryginałem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niezaleganiu w opłacaniu składek ZUS oraz o niezaleganiu w podatkach – obligatoryjnie, lub kopia umowy o zawarciu ugody, rozłożeniu zaległości na raty lub ich umorzeniu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ł. nr 3 do Regulaminu – </w:t>
      </w:r>
      <w:r>
        <w:rPr>
          <w:rFonts w:cs="Calibri" w:ascii="Calibri" w:hAnsi="Calibri"/>
          <w:i/>
          <w:sz w:val="22"/>
          <w:szCs w:val="22"/>
        </w:rPr>
        <w:t xml:space="preserve">Informacje udzielane przy ubieganiu się o pomoc de minimis – </w:t>
      </w:r>
      <w:r>
        <w:rPr>
          <w:rFonts w:cs="Calibri" w:ascii="Calibri" w:hAnsi="Calibri"/>
          <w:sz w:val="22"/>
          <w:szCs w:val="22"/>
        </w:rPr>
        <w:t>obligatoryjn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pie otrzymanych zaświadczeń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z ostatnich 3 lat budżetowych – jeśli dotyczy.   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Przykładowy wzór oświadczenia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rzedsiębiorcy: 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……………………. e-mail: 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 z opłacaniem składek na ubezpieczenia zdrowotne i społeczne/ potwierdzam, że uzyskałem przewidziane prawem zwolnienie, odroczenie lub rozłożenie na raty zaległych płatności lub wstrzymanie w całości wykonania decyzji właściwego organu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</w:p>
    <w:p>
      <w:pPr>
        <w:pStyle w:val="Akapitzlist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 z opłacaniem podatków / zaświadczam, że uzyskałem przewidziane prawem zwolnienie, odroczenie lub rozłożenie na raty zaległych płatności lub wstrzymanie w całości wykonania decyzji właściwego organu</w:t>
      </w:r>
      <w:r>
        <w:rPr>
          <w:rStyle w:val="FootnoteCharacters"/>
          <w:rFonts w:cs="Calibri" w:ascii="Calibri" w:hAnsi="Calibri"/>
          <w:sz w:val="22"/>
          <w:szCs w:val="22"/>
        </w:rPr>
        <w:t>*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bookmarkStart w:id="2" w:name="_Hlk158038991"/>
      <w:r>
        <w:rPr>
          <w:rFonts w:cs="Calibri" w:ascii="Calibri" w:hAnsi="Calibri"/>
          <w:iCs/>
          <w:sz w:val="22"/>
          <w:szCs w:val="22"/>
        </w:rPr>
        <w:t>nie podlegam wykluczeniu z możliwości otrzymania wsparcia, wynikającego z sankcji nałożonych w celu ograniczenia lub wyłączenia z możliwości wspierania ze środków publicznych podmiotów, które w bezpośredni lub pośredni sposób wspierają działania wojenne Federacji Rosyjskiej lub są za nie odpowiedzialne</w:t>
      </w:r>
      <w:bookmarkEnd w:id="2"/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zedsiębior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Klauzula informacyjna dla ubiegającego się o udział w projekci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godnie z art. 13 i 14 ust. 1 i ust. 2 Rozporządzenia Parlamentu Europejskiego i Rady (UE) 2016/79 z dnia 27 kwietnia 2016r. w sprawie ochrony osób fizycznych w związku z przetwarzaniem danych osobowych i w sprawie swobodnego przepływu takich danych oraz uchylenia dyrektywy 95/46/WE (ogólne rozporządzenie o ochronie danych (RODO)) informuję, że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357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dministratorem Pani/Pana danych jest Marszałek Województwa Dolnośląskiego z siedzibą we Wrocławiu, ul. Wybrzeże J. Słowackiego 12-14, 50-411 Wrocław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57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Może Pani /Pan skontaktować się z Inspektorem Ochrony Danych, e-mail inspektor@dolnyslask.pl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57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ani/Pana dane osobowe będą przetwarzane przez Administratora w celach:</w:t>
      </w:r>
    </w:p>
    <w:p>
      <w:pPr>
        <w:pStyle w:val="Normal"/>
        <w:numPr>
          <w:ilvl w:val="2"/>
          <w:numId w:val="4"/>
        </w:numPr>
        <w:spacing w:lineRule="auto" w:line="256" w:before="0" w:after="160"/>
        <w:ind w:left="709" w:hanging="352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rekrutacji do udziału w projekcie „Going Global 4.0 – Internacjonalizacja Dolnośląskich Przedsiębiorstw”,</w:t>
      </w:r>
    </w:p>
    <w:p>
      <w:pPr>
        <w:pStyle w:val="Normal"/>
        <w:numPr>
          <w:ilvl w:val="2"/>
          <w:numId w:val="4"/>
        </w:numPr>
        <w:spacing w:lineRule="auto" w:line="256" w:before="0" w:after="160"/>
        <w:ind w:left="709" w:hanging="352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rchiwizacji.</w:t>
      </w:r>
    </w:p>
    <w:p>
      <w:pPr>
        <w:pStyle w:val="Normal"/>
        <w:spacing w:lineRule="auto" w:line="256"/>
        <w:ind w:left="357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odstawami prawnymi przetwarzania danych osobowych są: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realizacja obowiązków prawnych administratora (art. 6 ust. 1 lit. c RODO), zgodnie z przepisami prawa krajowego i UE, w szczególności na podstawi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stawy z dnia 28 kwietnia 2022 r. o zasadach realizacji zadań finansowanych ze środków europejskich w perspektywie finansowej 2021-2027,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ustawy z dnia 14 lipca 1983 r. o narodowym zasobie archiwalnym i archiwach (art. 6),</w:t>
      </w:r>
      <w:r>
        <w:rPr>
          <w:rFonts w:cs="Calibri" w:ascii="Calibri" w:hAnsi="Calibri"/>
          <w:strike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40" w:after="4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realizacja zadań publicznych przez administratora lub sprawowanie władzy publicznej powierzonej administratorowi (art. 6 ust. 1 lit. e RODO), w związku z realizacją działań określonych w szczególności:</w:t>
      </w:r>
    </w:p>
    <w:p>
      <w:pPr>
        <w:pStyle w:val="Normal"/>
        <w:numPr>
          <w:ilvl w:val="0"/>
          <w:numId w:val="5"/>
        </w:numPr>
        <w:spacing w:lineRule="auto" w:line="276" w:before="40" w:after="40"/>
        <w:ind w:left="993" w:firstLine="141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ustawie z dnia 5 czerwca 1998 r. o samorządzie województwa (art. 11 ust. 2 pkt 8),</w:t>
      </w:r>
    </w:p>
    <w:p>
      <w:pPr>
        <w:pStyle w:val="Normal"/>
        <w:numPr>
          <w:ilvl w:val="0"/>
          <w:numId w:val="9"/>
        </w:numPr>
        <w:spacing w:lineRule="auto" w:line="276" w:before="40" w:after="40"/>
        <w:ind w:left="1437" w:hanging="303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chwale Zarządu Województwa Dolnośląskiego przyznającej dofinansowanie w ramach projektu pn. „Going Global 4.0 – Internacjonalizacja Dolnośląskich Przedsiębiorstw”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0" w:hanging="42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rzetwarzane będą tylko niezbędne do udziału dane osobowe pozyskane od Pani/Pana bezpośrednio lub za pośrednictwem pracodawcy. Dane te obejmują m.in.: </w:t>
      </w:r>
      <w:r>
        <w:rPr>
          <w:rFonts w:cs="Calibri" w:ascii="Calibri" w:hAnsi="Calibri"/>
          <w:kern w:val="2"/>
          <w:sz w:val="22"/>
          <w:szCs w:val="22"/>
        </w:rPr>
        <w:t>w zakresie: dane zwykłe tj.: imienia, nazwiska, adres e-mail, numer telefonu, miejsce zatrudnienia, forma i stanowisko zatrudnienia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57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Odbiorcami Pani/Pana danych osobowych będą: Dolnośląska Instytucja Pośrednicząca oraz podmioty realizujące działania związane z realizacją projektu pn. „Going Global 4.0 – Internacjonalizacja Dolnośląskich Przedsiębiorstw”;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57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ani / Pana dane osobowe będą przechowywane przez okres niezbędny na potrzeby rozliczenia projektu, na potrzeby rozliczenia i zamknięcia projektu „Going Global 4.0 – Internacjonalizacja Dolnośląskich Przedsiębiorstw” oraz do czasu zakończenia archiwizowania dokumentacji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57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siada Pani / Pan prawo dostępu do treści swoich danych, prawo do ograniczenia przetwarzania oraz prawo ich sprostowania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57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Ma Pani/Pan prawo wniesienia skargi do Prezesa Urzędu Ochrony Danych, ul. Stawki 2, 00-193 Warszawa, gdy uzna Pani/Pan, iż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57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odanie przez Panią /Pana danych osobowych jest dobrowolne, nie mniej ich niepodanie może skutkować brakiem możliwości dalszego procedowania zgłoszenia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57" w:hanging="3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ani/Pana dane nie będą wykorzystywane do zautomatyzowanego podejmowania decyzji w tym profilowaniu, o którym mowa w art.22 Rozporządzenia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357" w:hanging="357"/>
        <w:rPr/>
      </w:pPr>
      <w:r>
        <w:rPr>
          <w:rFonts w:cs="Calibri" w:ascii="Calibri" w:hAnsi="Calibri"/>
          <w:kern w:val="2"/>
          <w:sz w:val="22"/>
          <w:szCs w:val="22"/>
        </w:rPr>
        <w:t>Oświadczam, że zapoznałem/am się z klauzulą informacyjną zawartą powyżej.</w:t>
        <w:br/>
        <w:br/>
        <w:t>.............................................................</w:t>
        <w:br/>
        <w:t>data i czytelny podpis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ebuchet MS" w:hAnsi="Trebuchet MS" w:cs="Microsoft Sans Serif"/>
        <w:color w:val="333333"/>
        <w:sz w:val="16"/>
        <w:szCs w:val="16"/>
      </w:rPr>
    </w:pPr>
    <w:r>
      <w:rPr>
        <w:rFonts w:cs="Microsoft Sans Serif" w:ascii="Trebuchet MS" w:hAnsi="Trebuchet MS"/>
        <w:color w:val="333333"/>
        <w:sz w:val="16"/>
        <w:szCs w:val="16"/>
      </w:rPr>
    </w:r>
  </w:p>
  <w:p>
    <w:pPr>
      <w:pStyle w:val="Normal"/>
      <w:rPr>
        <w:rFonts w:ascii="Trebuchet MS" w:hAnsi="Trebuchet MS" w:cs="Microsoft Sans Serif"/>
        <w:color w:val="333333"/>
        <w:sz w:val="16"/>
        <w:szCs w:val="16"/>
      </w:rPr>
    </w:pPr>
    <w:r>
      <w:rPr>
        <w:rFonts w:cs="Microsoft Sans Serif" w:ascii="Trebuchet MS" w:hAnsi="Trebuchet MS"/>
        <w:color w:val="333333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ind w:left="-709" w:hanging="0"/>
      <w:rPr/>
    </w:pPr>
    <w:r>
      <w:rPr/>
      <w:drawing>
        <wp:inline distT="0" distB="0" distL="0" distR="0">
          <wp:extent cx="67729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72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3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3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8:00Z</dcterms:created>
  <dc:creator>ipytlarska</dc:creator>
  <dc:description/>
  <cp:keywords/>
  <dc:language>en-US</dc:language>
  <cp:lastModifiedBy>Maja Polanowska</cp:lastModifiedBy>
  <cp:lastPrinted>2021-02-12T09:29:00Z</cp:lastPrinted>
  <dcterms:modified xsi:type="dcterms:W3CDTF">2024-09-10T06:58:00Z</dcterms:modified>
  <cp:revision>2</cp:revision>
  <dc:subject/>
  <dc:title>Załącznik nr 1 do Regulaminu</dc:title>
</cp:coreProperties>
</file>